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rvatorio di Musica Alfredo Casella, L’Aquila – Accademia Nazionale di Danza, Rom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ESTRO COLLABORATORE PER LA DANZA (MC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680"/>
        <w:gridCol w:w="1080"/>
        <w:gridCol w:w="900"/>
        <w:gridCol w:w="1010"/>
        <w:gridCol w:w="790"/>
        <w:gridCol w:w="119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codice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I ANNUALITA'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ipologia d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ttività didat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 xml:space="preserve">ore di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contat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ore di lavoro individu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tota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  <w:lang w:bidi="zxx"/>
              </w:rPr>
              <w:t>Crediti formativi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accademici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 xml:space="preserve">Attività formative di base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TP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Analisi del repertorio per il balletto 1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i grupp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C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Tecniche di composizione estemporanea 1 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i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6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 xml:space="preserve">Attività formative caratterizzanti </w:t>
            </w:r>
          </w:p>
        </w:tc>
        <w:tc>
          <w:tcPr>
            <w:tcW w:w="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M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Tecniche e pratiche di composizione estemporanea 1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G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Esecuzione musicale funzionale alle pratiche coreutiche 1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Attività formative integrative e affini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TP/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  <w:lang w:eastAsia="zxx" w:bidi="zxx"/>
              </w:rPr>
              <w:t xml:space="preserve">Tecniche e pratiche di lettura a prima vista (*) (E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S/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toria della danza e del balletto 1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llett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S/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Teoria della danza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llett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Altre attività formative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L/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ingua francese e terminologia coreutica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llett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I/2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  <w:lang w:eastAsia="zxx" w:bidi="zxx"/>
              </w:rPr>
              <w:t>Laboratorio di percussioni (I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aboratori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D/0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aboratorio di movimento (*) (I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aboratori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Tirocini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Totali I annual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60</w:t>
            </w:r>
          </w:p>
        </w:tc>
      </w:tr>
    </w:tbl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  <w:lang w:eastAsia="zxx" w:bidi="zxx"/>
        </w:rPr>
        <w:t xml:space="preserve">  </w:t>
      </w:r>
      <w:r>
        <w:rPr>
          <w:sz w:val="18"/>
          <w:szCs w:val="18"/>
          <w:lang w:eastAsia="zxx" w:bidi="zxx"/>
        </w:rPr>
        <w:t xml:space="preserve">(*) o altre attività formative a scelta dello studente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Metodo di accertamento del profitto: (E) esame – (ID) idoneità attribuita dal docente </w:t>
      </w:r>
    </w:p>
    <w:p>
      <w:pPr>
        <w:pStyle w:val="Normal"/>
        <w:rPr>
          <w:bCs/>
          <w:sz w:val="18"/>
          <w:szCs w:val="18"/>
          <w:lang w:eastAsia="zxx" w:bidi="zxx"/>
        </w:rPr>
      </w:pPr>
      <w:r>
        <w:rPr>
          <w:bCs/>
          <w:sz w:val="18"/>
          <w:szCs w:val="18"/>
          <w:lang w:eastAsia="zxx" w:bidi="zxx"/>
        </w:rPr>
      </w:r>
    </w:p>
    <w:tbl>
      <w:tblPr>
        <w:tblW w:w="106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680"/>
        <w:gridCol w:w="1080"/>
        <w:gridCol w:w="900"/>
        <w:gridCol w:w="1010"/>
        <w:gridCol w:w="790"/>
        <w:gridCol w:w="119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codice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discip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II ANNUALITA'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ipologia d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ttività didat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 xml:space="preserve">ore di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contat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ore di lavoro individu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tota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  <w:lang w:bidi="zxx"/>
              </w:rPr>
              <w:t>Crediti formativi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accademici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 xml:space="preserve">Attività formative di base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TP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Analisi del repertorio per il balletto 2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i grupp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C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Tecniche di composizione estemporanea 2 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i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6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 xml:space="preserve">Attività formative caratterizzanti </w:t>
            </w:r>
          </w:p>
        </w:tc>
        <w:tc>
          <w:tcPr>
            <w:tcW w:w="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M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Tecniche e pratiche di composizione estemporanea 2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M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Esecuzione musicale funzionale alle pratiche coreutiche 2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Attività formative integrative e affini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MI/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Tecniche e pratiche delle tastiere midi (*) (E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i grupp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S/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toria della danza e del balletto 2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lletti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Altre attività formative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ES/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aboratorio di coreografia (I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aboratori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I/2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aboratorio vocale (*) (I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aboratori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Tirocini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Tesi e/o prova fi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Totali II annual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bidi="zxx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bidi="zxx"/>
              </w:rPr>
              <w:t>1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60</w:t>
            </w:r>
          </w:p>
        </w:tc>
      </w:tr>
    </w:tbl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  <w:lang w:eastAsia="zxx" w:bidi="zxx"/>
        </w:rPr>
        <w:t xml:space="preserve">  </w:t>
      </w:r>
      <w:r>
        <w:rPr>
          <w:sz w:val="18"/>
          <w:szCs w:val="18"/>
          <w:lang w:eastAsia="zxx" w:bidi="zxx"/>
        </w:rPr>
        <w:t xml:space="preserve">(*) o altre attività formative a scelta dello studente  </w:t>
      </w:r>
    </w:p>
    <w:p>
      <w:pPr>
        <w:pStyle w:val="Normal"/>
        <w:rPr/>
      </w:pPr>
      <w:r>
        <w:rPr>
          <w:sz w:val="18"/>
          <w:szCs w:val="18"/>
          <w:lang w:bidi="zxx"/>
        </w:rPr>
        <w:t xml:space="preserve">Metodo di accertamento del profitto: (E) esame – (ID) idoneità attribuita dal docente </w:t>
      </w:r>
      <w:r>
        <w:rPr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59:00Z</dcterms:created>
  <dc:creator>alvaro</dc:creator>
  <dc:description/>
  <cp:keywords/>
  <dc:language>en-US</dc:language>
  <cp:lastModifiedBy>alvaro</cp:lastModifiedBy>
  <dcterms:modified xsi:type="dcterms:W3CDTF">2014-06-05T09:09:00Z</dcterms:modified>
  <cp:revision>8</cp:revision>
  <dc:subject/>
  <dc:title>codice</dc:title>
</cp:coreProperties>
</file>